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3.08. 2015 р.</w:t>
        <w:tab/>
        <w:tab/>
        <w:t xml:space="preserve">                    м. Ніжин</w:t>
        <w:tab/>
        <w:tab/>
        <w:t xml:space="preserve">       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4"/>
        </w:rPr>
        <w:t>Про розгляд матеріалів 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опікунської ради від 11.08.2015 р. та розглянувши заяви громадян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.Напідставі ст.78 Цивільного кодексу України признач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Висновок органу опіки та піклування про те, що гр. ПІБ, 15.07.1970 р.н., доцільно призначити опікуном над гр. ПІБ, 22.06.1997р.н., в разі визнання його недієздатни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Гр. ПІБ, 22.07.1983 р.н., помічником гр. ПІБ, 09.02.1936 р.н., для допомоги у здійсненні її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                                                                        А.В.Лінни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4:00Z</dcterms:created>
  <dc:creator>Ерофеев</dc:creator>
  <dc:description/>
  <dc:language>en-US</dc:language>
  <cp:lastModifiedBy>Admin</cp:lastModifiedBy>
  <cp:lastPrinted>2015-08-12T09:11:00Z</cp:lastPrinted>
  <dcterms:modified xsi:type="dcterms:W3CDTF">2015-08-13T12:04:00Z</dcterms:modified>
  <cp:revision>2</cp:revision>
  <dc:subject/>
  <dc:title/>
</cp:coreProperties>
</file>